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24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735" cy="80073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ts With Blindness/Visual Impair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al impairments vary greatly. Most persons who are legally blind have some vision. Those with low vision may rely on residual vision and adaptive equip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ngs To Keep In Mi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s who have visual impairments should participate fully in classroom activities and group work. Obstacles in laboratory classes, field trips, and internships can be minimized with planning and adaptive equipmen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ptive or specialized equipment may be needed for note-taking (i.e., tape recorder, pocket Braille, or laptop computer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ings You Might 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handouts, reading lists, or syllabi in advance so that students can transfer items into alternate forma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t the student in the front of the clas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e the class when speaking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y in spoken words whatever is on the chalkboard, overhead, or video monito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 the DSS staff by locating copies of the text, et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copies of lecture notes where appropriate, and/or permit note-taking devic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 student cannot carry out a specific task, consider an alternative assign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field trips and special projects well in advance and alert the field supervisor to any necessary adaptatio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arrange testing accommodations (i.e., readers, scribes, enlarged print, or computer software with speech access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st a classroom with a white board and use black marker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 student with emergency evacuation, if neede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commodations To Consid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-takers, readers, scribes, or tape recorders in clas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ce obtaining recorded textbooks, other class material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room relocation, if neede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f manipulative learning aids whenever possibl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f black markers with white board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room adaptations and technolog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 accommodations (extended test time, readers, scribes, and/or appropriate assistive technology equipment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factsheet adapted from the ASD Project, Utah State University. Used by permission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6:00Z</dcterms:created>
  <dc:creator>Shawn Foster</dc:creator>
  <dc:description/>
  <cp:keywords/>
  <dc:language>en-US</dc:language>
  <cp:lastModifiedBy>Shawn Foster</cp:lastModifiedBy>
  <dcterms:modified xsi:type="dcterms:W3CDTF">2007-05-03T16:33:00Z</dcterms:modified>
  <cp:revision>1</cp:revision>
  <dc:subject/>
  <dc:title/>
</cp:coreProperties>
</file>